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здравоохранения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БПОУ СК «Ставропольский базовый медицинский колледж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6"/>
      </w:tblGrid>
      <w:tr>
        <w:trPr>
          <w:trHeight w:val="247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БПОУ СК «Ставропольский базовый медицинский колледж»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М.Е.Остапенко «____» июня 2021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Н.01 МАТЕМАТ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пециальности 31.02.03 Лабораторная диагностик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зовая подгот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таврополь, 2021 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составлена на основе Федерального государственного образовательного стандарта по специальности среднего профессионального образования 31.02.03 Лабораторная диагностика и в соответствии с основной профессиональной образовательной программой – ППССЗ по специальности 31.02.03 Лабораторная диагностика ГБПОУ СК «Ставропольский базовый медицинский колледж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b/>
          <w:sz w:val="28"/>
        </w:rPr>
        <w:t>Разработчик: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 xml:space="preserve">Бачалова О.В. – преподаватель высшей квалификационной категории ЦМК естественно-научных дисциплин ГБПОУ СК «Ставропольский базовый медицинский колледж»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заседании ЦМК естественно-научных дисциплин</w:t>
      </w:r>
    </w:p>
    <w:p>
      <w:pPr>
        <w:pStyle w:val="Normal"/>
        <w:jc w:val="both"/>
        <w:rPr/>
      </w:pPr>
      <w:r>
        <w:rPr>
          <w:sz w:val="28"/>
        </w:rPr>
        <w:t>Протокол №____ от ______202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ЦМК ______________Лукьянцев Е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цензенты:</w:t>
      </w:r>
    </w:p>
    <w:p>
      <w:pPr>
        <w:pStyle w:val="Style23"/>
        <w:numPr>
          <w:ilvl w:val="0"/>
          <w:numId w:val="12"/>
        </w:numPr>
        <w:suppressAutoHyphens w:val="false"/>
        <w:spacing w:lineRule="auto" w:line="240"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ехина Екатерина Валентиновна, доцент кафедры математики, информатики и цифровых образовательных технологий ГБОУ ВО «Ставропольский государственный педагогический институт», кандидат педагогических наук.</w:t>
      </w:r>
    </w:p>
    <w:p>
      <w:pPr>
        <w:pStyle w:val="Style23"/>
        <w:numPr>
          <w:ilvl w:val="0"/>
          <w:numId w:val="8"/>
        </w:numPr>
        <w:suppressAutoHyphens w:val="false"/>
        <w:spacing w:lineRule="auto" w:line="240" w:before="0" w:after="16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шакова Виктория Александровна, преподаватель высшей категории, дисциплины «Информатика», ГБПОУ СК «Ставропольский базовый медицинский колледж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5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ЦЕНКА РЕЗУЛЬТАТОВ ОСВОЕНИЯ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УЧЕБНОЙ ДИСИПЛИНЫ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4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УЧЕБНОЙ ДИСЦИПЛИНЫ «Математика»</w:t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numPr>
          <w:ilvl w:val="1"/>
          <w:numId w:val="6"/>
        </w:numPr>
        <w:ind w:left="851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ям СПО: 31.02.03 Лабораторная диагностика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входит в состав дисциплин естественнонаучного цикла основной профессиональной образовательной программы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Style20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ешать прикладные задачи в области профессиона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математические методы решения прикладных задач в области профессиональной деятельности;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 и методы теории вероятностей и математической статистики;</w:t>
      </w:r>
    </w:p>
    <w:p>
      <w:pPr>
        <w:pStyle w:val="Style20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ы интегрального и дифференциального исчисления.</w:t>
      </w:r>
    </w:p>
    <w:p>
      <w:pPr>
        <w:pStyle w:val="Style20"/>
        <w:numPr>
          <w:ilvl w:val="0"/>
          <w:numId w:val="0"/>
        </w:numPr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нт должен обладать общими компетенциями, включающими в себя способность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нт должен обладать профессиональными компетенциями, соответствующими основным видам профессиональной деятельности (по базовой подготовке)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2. Проводить лабораторные общеклинические исследования биологических материалов; участвовать в контроле качества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3. Регистрировать результаты лабораторных общеклинических исследований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3. Проводить общий анализ крови и дополнительные гематологические исследования; участвовать в контроле качества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4. Регистрировать полученные результаты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2. Проводить лабораторные биохимические исследования биологических материалов; участвовать в контроле качества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3. Регистрировать результаты лабораторных биохимических исследований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2. Проводить лабораторные микробиологические и иммунологические исследования биологических материалов, проб объектов внешней среды и пищевых продуктов; участвовать в контроле качества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3. Регистрировать результаты проведенных исследований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5.2. Готовить препараты для лабораторных гистологических исследований биологических материалов и оценивать их качество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5.3. Регистрировать результаты гистологических исследований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6.2. Проводить отбор проб объектов внешней среды и продуктов питания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6.3. Проводить лабораторные санитарно-гигиенические исследования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6.4. Регистрировать результаты санитарно-гигиенических исслед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1004" w:hanging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rPr/>
      </w:pPr>
      <w:r>
        <w:rPr>
          <w:sz w:val="28"/>
          <w:szCs w:val="28"/>
        </w:rPr>
        <w:t>максимальной учебной нагрузки обучающегося 56 часов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язательной аудиторной учебной нагрузки обучающегося 38 часов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стоятельной работы обучающегося 18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ListParagraph"/>
        <w:spacing w:lineRule="auto" w:line="240" w:before="0" w:after="0"/>
        <w:ind w:left="9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ListParagraph"/>
        <w:spacing w:lineRule="auto" w:line="240" w:before="0" w:after="0"/>
        <w:ind w:left="9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698"/>
      </w:tblGrid>
      <w:tr>
        <w:trPr>
          <w:trHeight w:val="30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6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340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>
          <w:trHeight w:val="340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340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40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-графическая рабо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9" w:gutter="0" w:header="0" w:top="1134" w:footer="709" w:bottom="992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Математик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пециальность 31.02.03 Лабораторная диагностика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"/>
        <w:gridCol w:w="338"/>
        <w:gridCol w:w="22"/>
        <w:gridCol w:w="9004"/>
        <w:gridCol w:w="2070"/>
        <w:gridCol w:w="1548"/>
      </w:tblGrid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если предусмотрены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Основные численные математические методы в профессиональной деятельности среднего медицинского работни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ые методы математической подготовки среднего медицинского персон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процента. Решение трёх видов задач на проценты. Составление и решение пропорций, применяя их свойства. Расчёт процентной концентрации растворов. ОК-2, ОК-5, ПК-1.2, ПК-5.2, ПК-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обмен в лёгких. Показатели сердечной деятельности. ОК- 2, ОК- 4, ПК- 6.2, ПК- 6.3, ПК- 6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ёт прибавки роста и массы детей. Способы расчёта питания. Оценка пропорциональности развития ребенка, используя астрометрические индексы. ОК-2, ОК-4, ПК- 3.2. ПК-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одних единиц измерения в другие. ОК-4, ОК-5, ПК-1.2, ПК- 1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математических методов в профессиональной деятельности среднего медицинского персонала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Выполнение типовых расчетов.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Функции и последовательност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елы Последовательности и функции</w:t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вая последовательность. Пределы функций и последовательности. ОК-4, ПК-3.2, ПК-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Обоснование сходимости и расходимости последовательности. Нахождение пределов последовательности и функции в точке и на бесконечности. ОК-2, ОК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вые ряды. Сходимость и расходимость рядов. Признак Даламбера. ОК-2, ОК- 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50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111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ение пределов последовательности и функции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25" w:hRule="atLeast"/>
        </w:trPr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Математический анализ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ференциальное     исчисление.</w:t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ная функции, её геометрический и механический смысл. Формулы производных. ОК-2, ОК-4, ПК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производных суммы, произведения, частного функций. Обоснование производных элементарных и сложных функций, обратных функций. ОК-2, ОК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производной при исследовании функций и построения графиков. Определение функции нескольких переменных. ОК-4, ОК-5, ПК-1.2, ПК-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Применение производной при решении задач курса физики, химии, геометрии. ОК-2, ОК-5, ПК- 6.2, ПК- 6.3, ПК- 6.4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производной для приближенного вычисления. ОК-4, ОК-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рование функции, исследование функций и построение граф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ение приближенных значений степеней, корней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Частные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Исследование  и построение графиков  функций с записью решения в рабочую тетрадь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гральное исчис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образная функция и неопределенный интеграл. ОК-2, ОК-4, ПК-1.2, ПК-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нстрация основных свойств и формул неопределенных интегралов. Методы интегрирования. ОК-2, О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свойства определенных интегралов Формула Ньютона-Лейбница для вычисления определенного интеграла. ОК-4, ОК-5, ПК- 5.2, ПК-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ение определенных интегралов различными методами. Применение определенного интеграла к вычислению площади плоской фигуры, объемов тел.ОК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дифференциальных уравнений на простых задачах. ОК-2, ОК-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ение неопределённого интегр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ение определённого интеграла, площадей плоских фигур, объёмов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ыкновенные дифференциальные уравнения в частных производных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shd w:fill="FFFF00" w:val="clear"/>
              </w:rPr>
            </w:pPr>
            <w:r>
              <w:rPr>
                <w:bCs/>
                <w:i/>
                <w:sz w:val="24"/>
                <w:szCs w:val="24"/>
                <w:shd w:fill="FFFF00" w:val="clear"/>
              </w:rPr>
            </w:r>
          </w:p>
        </w:tc>
      </w:tr>
      <w:tr>
        <w:trPr>
          <w:trHeight w:val="1008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 Решение дифференциальных уравнений с разделяющимися переменными,  однородных линейных дифференциальных уравнений второго порядка с постоянными коэффиц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Вычисление определённых интегралов и площадей плоских фигур с записью решения в рабочую тетрадь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Основы дискретной математики, теории вероятностей, математической статистики и их роль в медицине и здравоохранен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ции с множествами. Основные понятия теории графов. Комбинаторика.</w:t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и множества. Операции над множествами и их свойства. Графы. Элементы графов. Виды графов и операции над ними. ОК-2, ОК-4, ПК-3.2- 3.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снование основных понятий комбинаторики: факториал, перестановки, размещения, сочетания. ОК-4, ОК-5, ПК-1.2, ПК- 1.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е графов. Решение комбинаторных задач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 теории вероятности и математической стат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вероятности события. Изложение основных теорем и формул вероятностей: теорема сложения, условная вероятность, теорема умножения, независимость событий, формула полной вероятности. ОК-4, ОК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чайные величины.  Дисперсия случайной величины. ОК-2, ОК-4, ПК- 6.2- 6.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ение вероятности событий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  <w:tab w:val="left" w:pos="51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ние рефератов по теме: «Математическая статистика и её роль в медицине и здравоохранении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ческая статистика и её роль в медицине и здравоохран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ческая статистика и её связь с теорией вероятности. Основные задачи и понятия математической статистики. ОК-4, ОК-5, ПК-1.2, ПК-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выборки и выборочного распределения. Графическое изображение выборки. Определение понятия полигона и гистограммы. ОК-4, ПК- 3.2 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ая (медицинская) статистика-отрасль статистической науки. Статистическая совокупность, её элементы, признаки. ОК-2, ОК-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снование методов обработки результатов медико-биологических исследований. ОК-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демографических показателях, расчет общих коэффициентов рождаемости, смертности. Естественный прирост населения. ОК-4, ОК-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роение полигонов частот и гистограмм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оставление математических задач по медицинской статистик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прикладных задач в обла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069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фференцирование функций. ОК-4, ОК-5, ПК-1.2, ПК-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ение определенных интегралов. ОК-2, ОК-5, ПК-3.2, ПК-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Решение дифференциальных уравнений. ОК-4, ОК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комбинаторных задач. ОК-2, ОК-5, ПК- 4.2, ПК- 4.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икладных задач в области профессиональной деятельности. Тестирование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135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. УСЛОВИЯ РЕАЛИЗАЦИИ ПРОГРАММЫ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матема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столы, стулья для преподавателя и студентов, шкафы для хранения учебно-наглядных пособий и учебно-методической документации, доска класс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8"/>
          <w:szCs w:val="28"/>
        </w:rPr>
        <w:t xml:space="preserve">Технические средства обучения: видео двойка,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–проигрыватель, компьютеры с лицензионным программным обеспечением,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2.</w:t>
      </w:r>
      <w:r>
        <w:rPr>
          <w:b/>
          <w:sz w:val="28"/>
          <w:szCs w:val="28"/>
        </w:rPr>
        <w:t>Информационное обеспечение обучения. 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сновные источники (учебники и учебные пособ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илярова М.Г. Математика для медицинских колледжей: учебник / Гилярова М.Г., - 4-е изд. – Рн/Д: Феникс, 2017. – 44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ружинина, И.В. Математика для студентов медицинских колледжей: Учебное пособие / И.В. Дружинина. - СПб.: Лань, 2019. - 188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апшев, С.В. Дискретная математика. Курс лекций для студентов естественнонаучных направлений подготовки: Учебное пособие / С.В. Папшев. - СПб.: Лань, 2019. - 19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ванов, О.А. Элементарная математика для школьников, студентов и преподавателей / О.А. Иванов. - М.: МЦНМО, 2019. - 390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Башмаков, М.И. Математика: учебник / Башмаков М.И. — Москва: КноРус, 2019. — 394 с. — (СПО). — ISBN 978-5-406-06554-9. — URL: https://book.ru/book/9295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мельченко В.П., Математика [Электронный ресурс] : учебник. - М.: ГЭОТАР-Медиа, 2017. - 304 с. : ил. - 30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Богомолов Н. В. Практические занятия по математике: Учебное пособие для средних учебных заведений. /  Н.В. Богомолов. – 7-е изд. М.: Высшая школа, 2017.- 49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исьменный Д.Т. Конспект лекций по высшей математике./ Д.Т. Письменный . 1 часть. – 4-е изд., испр.- Д.Т. Письменный. - М.: Айрис-пресс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четков Е.С., Смерчинская С.О., Соколов В.В. Теория вероятностей и математическая статистика. – Форум, 2017. – 24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Cs/>
          <w:sz w:val="28"/>
          <w:szCs w:val="28"/>
          <w:shd w:fill="FFFFF0" w:val="clear"/>
        </w:rPr>
        <w:t>Афанасьева О. Н., Бродский Я. С., Павлов А. Л. Математика для техникумов на базе среднего образования. Учебное пособие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енет-ресур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uppressAutoHyphens w:val="false"/>
        <w:ind w:left="0" w:hanging="11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alleng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ind w:left="0" w:hanging="11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6" w:tgtFrame="_blank">
        <w:r>
          <w:rPr>
            <w:rStyle w:val="InternetLink"/>
            <w:sz w:val="28"/>
            <w:szCs w:val="28"/>
            <w:shd w:fill="FFFFFF" w:val="clear"/>
          </w:rPr>
          <w:t>math-portal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ind w:left="0" w:hanging="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</w:t>
      </w:r>
      <w:hyperlink r:id="rId7" w:tgtFrame="_blank">
        <w:r>
          <w:rPr>
            <w:rStyle w:val="InternetLink"/>
            <w:sz w:val="28"/>
            <w:szCs w:val="28"/>
            <w:shd w:fill="FFFFFF" w:val="clear"/>
            <w:lang w:val="en-US"/>
          </w:rPr>
          <w:t>lib.mexmat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ind w:left="0" w:hanging="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</w:t>
      </w:r>
      <w:hyperlink r:id="rId8" w:tgtFrame="_blank">
        <w:r>
          <w:rPr>
            <w:rStyle w:val="InternetLink"/>
            <w:sz w:val="28"/>
            <w:szCs w:val="28"/>
            <w:shd w:fill="FFFFFF" w:val="clear"/>
            <w:lang w:val="en-US"/>
          </w:rPr>
          <w:t>knigi.tr200.net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ind w:left="0" w:hanging="11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</w:t>
      </w:r>
      <w:hyperlink r:id="rId9" w:tgtFrame="_blank">
        <w:r>
          <w:rPr>
            <w:rStyle w:val="InternetLink"/>
            <w:sz w:val="28"/>
            <w:szCs w:val="28"/>
            <w:shd w:fill="FFFFFF" w:val="clear"/>
            <w:lang w:val="en-US"/>
          </w:rPr>
          <w:t>engenegr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библиотечные системы: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1. Электронная библиотечная система «КноРус» (http:www.BOOK.ru)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2. Электронная библиотечная система «Лань» (http:www.e.lanbook.com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41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42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firstLine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Style20"/>
              <w:numPr>
                <w:ilvl w:val="0"/>
                <w:numId w:val="7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икладные задачи в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ласти профессиональной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при решении прикладных задач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>
          <w:trHeight w:val="116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1004" w:hanging="720"/>
              <w:rPr/>
            </w:pPr>
            <w:r>
              <w:rPr>
                <w:b/>
                <w:sz w:val="28"/>
                <w:szCs w:val="28"/>
              </w:rPr>
              <w:t>Усвоенные зн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20"/>
              <w:numPr>
                <w:ilvl w:val="0"/>
                <w:numId w:val="7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математики в области </w:t>
            </w:r>
          </w:p>
          <w:p>
            <w:pPr>
              <w:pStyle w:val="Style20"/>
              <w:numPr>
                <w:ilvl w:val="0"/>
                <w:numId w:val="0"/>
              </w:numPr>
              <w:ind w:left="1004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офессиональной деятельности и при освоении профессиональной </w:t>
            </w:r>
          </w:p>
          <w:p>
            <w:pPr>
              <w:pStyle w:val="Style20"/>
              <w:numPr>
                <w:ilvl w:val="0"/>
                <w:numId w:val="0"/>
              </w:numPr>
              <w:ind w:left="1004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разовательной программы;</w:t>
            </w:r>
          </w:p>
          <w:p>
            <w:pPr>
              <w:pStyle w:val="Style20"/>
              <w:numPr>
                <w:ilvl w:val="0"/>
                <w:numId w:val="0"/>
              </w:numPr>
              <w:ind w:left="1004" w:hanging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правильности и точности знания основных математических понят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индивидуального контроля в форме составления конспектов, таблиц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стных ответов на практических занятиях;</w:t>
            </w:r>
          </w:p>
        </w:tc>
      </w:tr>
      <w:tr>
        <w:trPr>
          <w:trHeight w:val="115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атематические методы решения прикладных задач в области </w:t>
            </w:r>
          </w:p>
          <w:p>
            <w:pPr>
              <w:pStyle w:val="Style20"/>
              <w:numPr>
                <w:ilvl w:val="0"/>
                <w:numId w:val="0"/>
              </w:numPr>
              <w:ind w:left="1004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фессиональной деятельности;</w:t>
            </w:r>
          </w:p>
          <w:p>
            <w:pPr>
              <w:pStyle w:val="Style20"/>
              <w:numPr>
                <w:ilvl w:val="0"/>
                <w:numId w:val="0"/>
              </w:numPr>
              <w:ind w:left="1004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выполнения индивидуальных домашних зада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работы на практических занятиях</w:t>
            </w:r>
          </w:p>
        </w:tc>
      </w:tr>
      <w:tr>
        <w:trPr>
          <w:trHeight w:val="115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и методы теории вероятностей и математической </w:t>
            </w:r>
          </w:p>
          <w:p>
            <w:pPr>
              <w:pStyle w:val="Style20"/>
              <w:numPr>
                <w:ilvl w:val="0"/>
                <w:numId w:val="0"/>
              </w:numPr>
              <w:ind w:left="1004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тистики;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рефератов, проектов, типовых расчетов</w:t>
            </w:r>
          </w:p>
        </w:tc>
      </w:tr>
      <w:tr>
        <w:trPr>
          <w:trHeight w:val="79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интегрального и </w:t>
            </w:r>
          </w:p>
          <w:p>
            <w:pPr>
              <w:pStyle w:val="Style20"/>
              <w:numPr>
                <w:ilvl w:val="0"/>
                <w:numId w:val="0"/>
              </w:numPr>
              <w:ind w:left="1004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ифференциального исчисления</w:t>
            </w:r>
          </w:p>
          <w:p>
            <w:pPr>
              <w:pStyle w:val="Style20"/>
              <w:numPr>
                <w:ilvl w:val="0"/>
                <w:numId w:val="0"/>
              </w:numPr>
              <w:ind w:left="1004" w:hanging="7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работы на практических занятия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Тематический план по математике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ециальность 31.02.03 Лабораторная диагностика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Лекционный курс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88"/>
        <w:gridCol w:w="170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оль и место математики в современном мире. Численные методы </w:t>
            </w:r>
            <w:r>
              <w:rPr>
                <w:color w:val="000000"/>
                <w:spacing w:val="5"/>
                <w:sz w:val="28"/>
                <w:szCs w:val="28"/>
              </w:rPr>
              <w:t>математической подготовки среднего медицинского персонал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стейшие функции и способы их задания, основные свойств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ind w:right="16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ел функции и последовательност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изводная функции, ее геометрический и механический смысл. </w:t>
            </w:r>
            <w:r>
              <w:rPr>
                <w:color w:val="000000"/>
                <w:spacing w:val="1"/>
                <w:sz w:val="28"/>
                <w:szCs w:val="28"/>
              </w:rPr>
              <w:t>Дифференциа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ind w:right="53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определенный интеграл, его свойства. Способы </w:t>
            </w:r>
            <w:r>
              <w:rPr>
                <w:color w:val="000000"/>
                <w:spacing w:val="3"/>
                <w:sz w:val="28"/>
                <w:szCs w:val="28"/>
              </w:rPr>
              <w:t>интегриро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ind w:right="53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ленный интеграл, его свойства. Способы интегриро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993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ешение прикладных задач с помощью определенного интегра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Элементы дискретной математики и теории вероятнос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ая статистика и ее роль в медицине и здравоохранен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autoSpaceDE w:val="false"/>
        <w:ind w:left="29" w:right="3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9" w:right="3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9" w:right="3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9" w:right="3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9" w:right="3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ематический план по математик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pacing w:val="1"/>
          <w:sz w:val="28"/>
          <w:szCs w:val="28"/>
        </w:rPr>
        <w:t>специальность 31.02.03 Лабораторная диагностика.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ктические занятия</w:t>
      </w:r>
    </w:p>
    <w:tbl>
      <w:tblPr>
        <w:tblW w:w="970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46"/>
        <w:gridCol w:w="210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ема зан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2" w:leader="none"/>
              </w:tabs>
              <w:autoSpaceDE w:val="fals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ешение задач на проценты и численные методы математической подготов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</w:rPr>
              <w:t>медицинского персонала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2" w:leader="none"/>
              </w:tabs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ычисление пределов последовательности и функци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2" w:leader="none"/>
              </w:tabs>
              <w:autoSpaceDE w:val="false"/>
              <w:snapToGrid w:val="fals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Вычисление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производной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дифференциала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2" w:leader="none"/>
              </w:tabs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ложение дифференциала к решению задач и приближенным    вычисления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2" w:leader="none"/>
              </w:tabs>
              <w:autoSpaceDE w:val="false"/>
              <w:snapToGrid w:val="false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Нахождение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неопределенных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интегралов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2" w:leader="none"/>
              </w:tabs>
              <w:autoSpaceDE w:val="false"/>
              <w:snapToGrid w:val="fals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Вычисление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определенных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интегралов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Решение прикладных задач с  помощью определенного интеграла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ешение задач с элементами дискретной математики и теории вероят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шение задач с элементами математической статистики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autoSpaceDE w:val="false"/>
              <w:snapToGrid w:val="false"/>
              <w:ind w:right="3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ешение прикладных задач в области профессиональной деятельности.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Дифференцированный зачет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2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9" w:leader="none"/>
              </w:tabs>
              <w:autoSpaceDE w:val="false"/>
              <w:snapToGrid w:val="false"/>
              <w:ind w:right="-108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того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276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790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CYR" w:hAnsi="Arial CYR" w:cs="Arial CYR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Arial CYR" w:hAnsi="Arial CYR" w:cs="Arial CYR"/>
    </w:rPr>
  </w:style>
  <w:style w:type="character" w:styleId="WW8Num29z0">
    <w:name w:val="WW8Num29z0"/>
    <w:qFormat/>
    <w:rPr>
      <w:rFonts w:ascii="Arial CYR" w:hAnsi="Arial CYR" w:cs="Arial CYR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 CYR" w:hAnsi="Arial CYR" w:cs="Arial CYR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32"/>
      <w:lang w:val="ru-RU" w:bidi="ar-S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3">
    <w:name w:val="Знак Знак3"/>
    <w:qFormat/>
    <w:rPr>
      <w:rFonts w:cs="Times New Roman"/>
      <w:sz w:val="32"/>
      <w:lang w:val="ru-RU" w:bidi="ar-SA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jc w:val="center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Перечисление для таблиц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jc w:val="both"/>
    </w:pPr>
    <w:rPr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твет"/>
    <w:basedOn w:val="Normal"/>
    <w:qFormat/>
    <w:pPr>
      <w:ind w:left="595" w:right="0" w:hanging="19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lleng.ru/" TargetMode="External"/><Relationship Id="rId6" Type="http://schemas.openxmlformats.org/officeDocument/2006/relationships/hyperlink" Target="http://math-portal.ru/" TargetMode="External"/><Relationship Id="rId7" Type="http://schemas.openxmlformats.org/officeDocument/2006/relationships/hyperlink" Target="http://lib.mexmat.ru/" TargetMode="External"/><Relationship Id="rId8" Type="http://schemas.openxmlformats.org/officeDocument/2006/relationships/hyperlink" Target="http://knigi.tr200.net/" TargetMode="External"/><Relationship Id="rId9" Type="http://schemas.openxmlformats.org/officeDocument/2006/relationships/hyperlink" Target="http://engenegr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1:06:00Z</dcterms:created>
  <dc:creator>23</dc:creator>
  <dc:description/>
  <cp:keywords/>
  <dc:language>en-US</dc:language>
  <cp:lastModifiedBy>Наталья Н. Кобозева</cp:lastModifiedBy>
  <cp:lastPrinted>2019-08-28T13:02:00Z</cp:lastPrinted>
  <dcterms:modified xsi:type="dcterms:W3CDTF">2021-10-19T05:52:00Z</dcterms:modified>
  <cp:revision>8</cp:revision>
  <dc:subject/>
  <dc:title>Федеральное государственное образовательное учреждение</dc:title>
</cp:coreProperties>
</file>